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color w:val="FF0000"/>
          <w:sz w:val="28"/>
          <w:szCs w:val="28"/>
          <w:u w:val="single"/>
        </w:rPr>
      </w:pPr>
      <w:r>
        <w:rPr>
          <w:bCs w:val="false"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Cs w:val="false"/>
          <w:color w:val="FF0000"/>
          <w:sz w:val="28"/>
          <w:szCs w:val="28"/>
          <w:u w:val="single"/>
        </w:rPr>
      </w:pPr>
      <w:r>
        <w:rPr>
          <w:bCs w:val="false"/>
          <w:color w:val="FF0000"/>
          <w:sz w:val="28"/>
          <w:szCs w:val="28"/>
          <w:u w:val="single"/>
        </w:rPr>
      </w:r>
    </w:p>
    <w:p>
      <w:pPr>
        <w:pStyle w:val="TextBody"/>
        <w:rPr>
          <w:bCs w:val="false"/>
          <w:color w:val="FFFFFF"/>
          <w:sz w:val="28"/>
          <w:szCs w:val="28"/>
          <w:u w:val="single"/>
        </w:rPr>
      </w:pPr>
      <w:r>
        <w:rPr>
          <w:bCs w:val="false"/>
          <w:color w:val="FFFFFF"/>
          <w:sz w:val="28"/>
          <w:szCs w:val="28"/>
          <w:u w:val="single"/>
          <w:lang w:val="en-US" w:eastAsia="en-US"/>
        </w:rPr>
        <w:drawing>
          <wp:inline distT="0" distB="0" distL="0" distR="0">
            <wp:extent cx="12242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color w:val="FFFFFF"/>
          <w:sz w:val="28"/>
          <w:szCs w:val="28"/>
          <w:u w:val="single"/>
        </w:rPr>
        <w:t>F</w:t>
      </w:r>
    </w:p>
    <w:p>
      <w:pPr>
        <w:pStyle w:val="TextBody"/>
        <w:jc w:val="center"/>
        <w:rPr>
          <w:bCs w:val="false"/>
          <w:color w:val="FFFFFF"/>
          <w:sz w:val="28"/>
          <w:szCs w:val="28"/>
          <w:u w:val="single"/>
        </w:rPr>
      </w:pPr>
      <w:r>
        <w:rPr>
          <w:bCs w:val="false"/>
          <w:color w:val="FFFFFF"/>
          <w:sz w:val="28"/>
          <w:szCs w:val="28"/>
          <w:u w:val="single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center"/>
        <w:rPr>
          <w:bCs w:val="false"/>
          <w:sz w:val="28"/>
        </w:rPr>
      </w:pPr>
      <w:r>
        <w:rPr>
          <w:bCs w:val="false"/>
          <w:sz w:val="28"/>
        </w:rPr>
        <w:t>Regler för rasvård av Smålandsstövare genom testparningar och inkorsning av andra stövarraser.</w:t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"/>
        <w:jc w:val="center"/>
        <w:rPr/>
      </w:pPr>
      <w:r>
        <w:rPr/>
        <w:t xml:space="preserve">Uppsatta 1998 reviderade 2010-03-26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lang w:val="sv-SE"/>
        </w:rPr>
        <w:t>På grund av stor andel arvbara defekter och trång avelsbas i Smålandsstövarrasen, kommer rasvårdsprojektet att fortsätta med testparningar inom AS registrets ram.</w:t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defekter som främst förekommer år 2009 ä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Epilepsi: Den allvarligaste defekten som förekommer i rasen är epilepsiliknande anfall. Därför kommer bekämpning av denna defekt i första hand att prioriteras.</w:t>
      </w:r>
    </w:p>
    <w:p>
      <w:pPr>
        <w:pStyle w:val="Normal"/>
        <w:numPr>
          <w:ilvl w:val="0"/>
          <w:numId w:val="10"/>
        </w:numPr>
        <w:rPr/>
      </w:pPr>
      <w:r>
        <w:rPr>
          <w:lang w:val="sv-SE"/>
        </w:rPr>
        <w:t>HD- defekter: varierar starkt från år till år men har under senare år visat tendens till att öka. Ligger f n på ca 20 %.</w:t>
      </w:r>
    </w:p>
    <w:p>
      <w:pPr>
        <w:pStyle w:val="Normal"/>
        <w:numPr>
          <w:ilvl w:val="0"/>
          <w:numId w:val="10"/>
        </w:numPr>
        <w:rPr>
          <w:lang w:val="sv-SE"/>
        </w:rPr>
      </w:pPr>
      <w:r>
        <w:rPr>
          <w:lang w:val="sv-SE"/>
        </w:rPr>
        <w:t>Trång avelsbas: ca 45 djur i effektiv population. Beräknad 200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>Ansökan om testparning ställs till Svenska Stövarklubben.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</w:rPr>
        <w:t>Första generationen valpar som föds inom projektet kommer att SE-registreras i SKK som ras Smålandsstövare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Den SE-registrerade hunden (F1) beläggs med avelsförbud. Avelsförbudet kan endast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ävas av SKK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tta klargörs för köparen i rasvårdsavtal för hund i första generationen (F1)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an om parning av hund i första generationen (F1) utformas av Arbetsgruppen för Rasvård Smålandsstövare där anledningen till parningen skall vara motiverad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sökningen tillsänds Styrgruppen för beslut. Blir parningen godkänd ansöks om ett upphävande av avelsförbudet hos SKK. 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vkomma(F2) från hund i första generationen(F1) SE-registreras av SKK som ras Smålandsstövare. 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Denna generation kommer att ingå i SvStk:s rasrena avelsprogram för Smålandsstövare. Parning av dessa hundar (F2) skall godkännas av SvStk:s avelsråd för Smålandsstövare. Detta klargörs för köparen i rasvårdsavtal för hund i andra generationen (F2)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inline distT="0" distB="0" distL="0" distR="0">
            <wp:extent cx="1224280" cy="83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och målsättning för rasvårdsprojekt.</w:t>
      </w:r>
    </w:p>
    <w:p>
      <w:pPr>
        <w:pStyle w:val="TextBody"/>
        <w:rPr/>
      </w:pPr>
      <w:r>
        <w:rPr>
          <w:b w:val="false"/>
        </w:rPr>
        <w:t xml:space="preserve">Testparningar kommer att ske från minst två andra stövarraser för rasen. De i projektet ingående </w:t>
      </w:r>
      <w:r>
        <w:rPr>
          <w:b w:val="false"/>
          <w:bCs w:val="false"/>
        </w:rPr>
        <w:t>föräldradjuren</w:t>
      </w:r>
      <w:r>
        <w:rPr>
          <w:b w:val="false"/>
        </w:rPr>
        <w:t xml:space="preserve"> skall före parning veterinärundersökas. Blodprov tas för förvaring på SLU för framtida ev DNA-kontroll på F1 och dess föräldradjur. Detta för att kunna fastställa släktskap om oenighet härom skulle uppstå. SvStk står för kostnader i samband med veterinärundersökning av planerade föräldradjur, samt kostnad för</w:t>
      </w:r>
      <w:r>
        <w:rPr/>
        <w:t xml:space="preserve"> </w:t>
      </w:r>
      <w:r>
        <w:rPr>
          <w:b w:val="false"/>
        </w:rPr>
        <w:t>förvaring av blodprov på SLU. Resekostnader och ev portokostnader bekostar respektive hundäga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Krav på planerade föräldradjur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8"/>
        </w:numPr>
        <w:rPr>
          <w:lang w:val="sv-SE"/>
        </w:rPr>
      </w:pPr>
      <w:r>
        <w:rPr>
          <w:lang w:val="sv-SE"/>
        </w:rPr>
        <w:t>Känd HD status.</w:t>
      </w:r>
    </w:p>
    <w:p>
      <w:pPr>
        <w:pStyle w:val="Normal"/>
        <w:numPr>
          <w:ilvl w:val="0"/>
          <w:numId w:val="8"/>
        </w:numPr>
        <w:rPr/>
      </w:pPr>
      <w:r>
        <w:rPr>
          <w:lang w:val="sv-SE"/>
        </w:rPr>
        <w:t>Skall vara jaktprovsmeriterade, bör komma ur kull där ytterligare kullsyskon är meriterade. **Prioritera jaktegenskaper enligt SSF:s Avelsprogram. Barmarksmeriter prioriteras.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 xml:space="preserve">Skall vara exteriörbedömda, lägst 2 ukl/ökl. 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Hundar i första generation (F1),skall vara exteriörbedömda enligt rasstandard för Smålandsstövare,  lägst 3 ukl/ökl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Arbetsgruppen har möjlighet att utse hundar ur första generationen för avel även om hunden avviker i mankhöjd.  </w:t>
      </w:r>
    </w:p>
    <w:p>
      <w:pPr>
        <w:pStyle w:val="Normal"/>
        <w:numPr>
          <w:ilvl w:val="0"/>
          <w:numId w:val="7"/>
        </w:numPr>
        <w:rPr>
          <w:lang w:val="sv-SE"/>
        </w:rPr>
      </w:pPr>
      <w:r>
        <w:rPr>
          <w:lang w:val="sv-SE"/>
        </w:rPr>
        <w:t>Komma från kullar där övriga defekter ej förekommer eller förekommer i begränsad omfattning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color w:val="FF0000"/>
          <w:sz w:val="20"/>
          <w:lang w:val="sv-SE"/>
        </w:rPr>
        <w:t xml:space="preserve"> </w:t>
      </w:r>
      <w:r>
        <w:rPr>
          <w:lang w:val="sv-SE"/>
        </w:rPr>
        <w:t xml:space="preserve">Bör vara 4 år, ifall EP finns noterad som defekt bakåt i 2 generationer </w:t>
      </w:r>
      <w:r>
        <w:rPr>
          <w:color w:val="000000"/>
          <w:lang w:val="sv-SE"/>
        </w:rPr>
        <w:t>skall styrgruppen noga gå igenom och diskutera fallet.</w:t>
      </w:r>
    </w:p>
    <w:p>
      <w:pPr>
        <w:pStyle w:val="Normal"/>
        <w:ind w:left="36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(**prioritering används vid särskiljning av i övrigt likvärdiga hundar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S! Övriga bestämmelser beträffande hälsa se SvStk avelsprogram.</w:t>
      </w:r>
    </w:p>
    <w:p>
      <w:pPr>
        <w:pStyle w:val="TextBody"/>
        <w:rPr>
          <w:bCs w:val="false"/>
          <w:lang w:val="sv-SE"/>
        </w:rPr>
      </w:pPr>
      <w:r>
        <w:rPr>
          <w:bCs w:val="false"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Målsättning att uppnå 2019 (10-års period)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pilepsiliknande anfall: minska antalet anlagsbärare. Förekomma i högst 5 % av kulla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D: andelen anmärkningar hålls under uppsik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velsbasen förstärks och breddas till minst 60 djur i effektiv avelsbas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ntal registreringar ca 100 per år (gärna fler) under en 10 årsperio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Dessa mål uppnås genom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lanerad avel genom avelsråd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illförande av nytt genmaterial genom inkorsn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 w:eastAsia="en-US"/>
        </w:rPr>
        <w:drawing>
          <wp:inline distT="0" distB="0" distL="0" distR="0">
            <wp:extent cx="122428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ppfödare.</w:t>
      </w:r>
    </w:p>
    <w:p>
      <w:pPr>
        <w:pStyle w:val="Normal"/>
        <w:rPr>
          <w:b/>
          <w:b/>
          <w:bCs/>
          <w:lang w:val="sv-SE"/>
        </w:rPr>
      </w:pPr>
      <w:r>
        <w:rPr>
          <w:bCs/>
          <w:lang w:val="sv-SE"/>
        </w:rPr>
        <w:t>Uppfödare</w:t>
      </w:r>
      <w:r>
        <w:rPr>
          <w:lang w:val="sv-SE"/>
        </w:rPr>
        <w:t xml:space="preserve"> bör informera sig om att köpare finns till den planerade kullen. Veterinärundersöka föräldradjur enligt beskrivning under Plan och Målsättning</w:t>
      </w:r>
      <w:r>
        <w:rPr>
          <w:color w:val="0000FF"/>
          <w:lang w:val="sv-SE"/>
        </w:rPr>
        <w:t>.</w:t>
      </w:r>
      <w:r>
        <w:rPr>
          <w:lang w:val="sv-SE"/>
        </w:rPr>
        <w:t xml:space="preserve"> Valpar veterinärundersöks vid ca 8 veckors ålder. Veterinärundersökningen av valpar bekostas av uppfödare.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1"/>
        <w:rPr>
          <w:b w:val="false"/>
          <w:b w:val="false"/>
          <w:szCs w:val="24"/>
          <w:lang w:val="sv-SE"/>
        </w:rPr>
      </w:pPr>
      <w:r>
        <w:rPr>
          <w:b w:val="false"/>
          <w:szCs w:val="24"/>
          <w:lang w:val="sv-SE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pköpare åligger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Att jaktträna unghunden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Att till uppfödare eller arbetsgrupp rapportera om hundens utveckling vid 15 månaders. ålder, samt efter andra jaktsäsongen genom unghundsgranskningen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Att starta hunden på jaktprov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Följa de regler som finns från SvStk/SKK vad gäller HD röntgen.</w:t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ganisation.</w:t>
      </w:r>
    </w:p>
    <w:p>
      <w:pPr>
        <w:pStyle w:val="Heading1"/>
        <w:rPr>
          <w:b w:val="false"/>
          <w:b w:val="false"/>
          <w:bCs/>
        </w:rPr>
      </w:pPr>
      <w:r>
        <w:rPr/>
        <w:t>Styrgrupp Smålandsstövare.</w:t>
      </w:r>
    </w:p>
    <w:p>
      <w:pPr>
        <w:pStyle w:val="TextBody"/>
        <w:rPr/>
      </w:pPr>
      <w:r>
        <w:rPr>
          <w:b w:val="false"/>
        </w:rPr>
        <w:t xml:space="preserve">Styrgrupp består av, </w:t>
      </w:r>
      <w:r>
        <w:rPr>
          <w:b w:val="false"/>
          <w:color w:val="000000"/>
        </w:rPr>
        <w:t xml:space="preserve">från SvStkl </w:t>
      </w:r>
      <w:r>
        <w:rPr>
          <w:b w:val="false"/>
        </w:rPr>
        <w:t>två</w:t>
      </w:r>
      <w:r>
        <w:rPr>
          <w:b w:val="false"/>
          <w:color w:val="000000"/>
        </w:rPr>
        <w:t xml:space="preserve"> representanter</w:t>
      </w:r>
      <w:r>
        <w:rPr>
          <w:b w:val="false"/>
        </w:rPr>
        <w:t xml:space="preserve">, adjungerad genetisk expert, samt två representanter från Smålandsstövarföreningen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d uppgift: 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Att värdera arbetsgruppens förslag om testparningar</w:t>
      </w:r>
      <w:r>
        <w:rPr>
          <w:color w:val="FF0000"/>
          <w:lang w:val="sv-SE"/>
        </w:rPr>
        <w:t xml:space="preserve"> </w:t>
      </w:r>
      <w:r>
        <w:rPr>
          <w:lang w:val="sv-SE"/>
        </w:rPr>
        <w:t>(godkänna eller avslå)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Att utvärdera och redovisa projektets resultat till SKK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Att ansvara för kontakter med SKK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Att styrgruppen inom sig utser kontaktman med arbetsgrupp och med SKK.</w:t>
      </w:r>
    </w:p>
    <w:p>
      <w:pPr>
        <w:pStyle w:val="Normal"/>
        <w:numPr>
          <w:ilvl w:val="0"/>
          <w:numId w:val="6"/>
        </w:numPr>
        <w:rPr/>
      </w:pPr>
      <w:r>
        <w:rPr>
          <w:lang w:val="sv-SE"/>
        </w:rPr>
        <w:t>Att vid behov till styrgruppen adjungera genetisk expert.</w:t>
      </w:r>
    </w:p>
    <w:p>
      <w:pPr>
        <w:pStyle w:val="Normal"/>
        <w:numPr>
          <w:ilvl w:val="0"/>
          <w:numId w:val="6"/>
        </w:numPr>
        <w:rPr>
          <w:lang w:val="sv-SE"/>
        </w:rPr>
      </w:pPr>
      <w:r>
        <w:rPr>
          <w:lang w:val="sv-SE"/>
        </w:rPr>
        <w:t>Att formulera regler för arbetsgruppens uppgifter.</w:t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betsgrup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Arbetsgrupper utses för de raser som ingår i SvStk Rasvårdsprojekt. Minst tre personer med god kännedom om respektive ras utses av Rasförening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tt vid behov adjungera till arbetsgruppen genetisk exper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betsgruppen utser inom sig kontaktperson med styrgruppen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8580" cy="83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betsgruppens uppgifter är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tt skicka skriftlig ansökan och motivering till styrgruppen.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Att senast den 1 september till styrgruppen föreslå testparningar för kommande säsong för vidarebefodran till SKK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tt i samarbete med rasföreträdare, rasförening och dess lokalombud, rekrytera lämpliga hundar till testparningar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tt arbeta för valpars placering, göra uppföljning av valpars utveckling genom unghundsgranskning, skriftlig information till uppfödare och valpägare om projektet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tt samarbeta med samtliga i projektet ingående inkorsningsraser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Att allt förberedande arbete inför förslag till testparning sker inom arbetsgruppen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ataprogrammet Lathunden eller motsvarande program används för uppföljning och återkoppling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ål skall vara att minst 3 testparningar sker årligen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sv-SE"/>
        </w:rPr>
        <w:t>Omfattning</w:t>
      </w:r>
      <w:r>
        <w:rPr>
          <w:lang w:val="sv-SE"/>
        </w:rPr>
        <w:t xml:space="preserve"> av antal testparningar kommer att anpassas efter möjligheten till valpars placering, dock kommer minst fem F1 parningar med minst två olika inkorsningsraser att ske i rasen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Årligen redovisa sammanställning på genomförda parningar och resultat och eventuella defekter till styrgrupp, SSF:s avelskommitté och inkorsad ras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Smålandsstövarföreningen</w:t>
        <w:tab/>
        <w:tab/>
        <w:t>För Svenska Stövarklubb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6:00Z</dcterms:created>
  <dc:creator>Tore Nilsson</dc:creator>
  <dc:description/>
  <cp:keywords/>
  <dc:language>en-US</dc:language>
  <cp:lastModifiedBy>Tore Nilsson</cp:lastModifiedBy>
  <dcterms:modified xsi:type="dcterms:W3CDTF">2010-08-25T19:18:00Z</dcterms:modified>
  <cp:revision>30</cp:revision>
  <dc:subject/>
  <dc:title>FÖRSLAG</dc:title>
</cp:coreProperties>
</file>