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RASVÅRDSAVTAL F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vtal gällande SE-registrerad hund i andra generationen (F2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nna hund är av Smålandsstövarras 75 % och annan ras 25 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Nedan undertecknad hundägare accepterar att delta med hund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……..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ett rasvårdsprojekt under överinseende av Svenska Stövarklubben (SvStk) och Svenska Smålandsstövareföreningen (SSF) på följande villk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Hunden ingår i det rasrena avelsprogrammet för Smålandsstöv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bCs/>
        </w:rPr>
        <w:t>Parning av denna hund (F2) skall godkännas av SvStk:s avelsråd för Smålandsstövare</w:t>
      </w:r>
      <w:r>
        <w:rPr>
          <w:b/>
          <w:bCs/>
        </w:rPr>
        <w:t>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3. För övrigt gäller de bestämmelser som finns angivna i ”Regler för rasvård av            </w:t>
      </w:r>
    </w:p>
    <w:p>
      <w:pPr>
        <w:pStyle w:val="Normal"/>
        <w:rPr/>
      </w:pPr>
      <w:r>
        <w:rPr/>
        <w:t xml:space="preserve">    </w:t>
      </w:r>
      <w:r>
        <w:rPr/>
        <w:t>Smålandsstövare genom testparningar och inkorsningar av andra stövarraser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Om hundägaren inte kan fullfölja avtalet (t.ex. vid sjukdom eller ändrade förhållande) är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vederbörande skyldig att i första hand kontakta uppfödaren, i andra hand arbetsgruppen </w:t>
      </w:r>
    </w:p>
    <w:p>
      <w:pPr>
        <w:pStyle w:val="Normal"/>
        <w:rPr/>
      </w:pPr>
      <w:r>
        <w:rPr/>
        <w:t xml:space="preserve">    </w:t>
      </w:r>
      <w:r>
        <w:rPr/>
        <w:t>för en gemensam lösning av den uppkomna situatio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  <w:r>
        <w:rPr/>
        <w:t>..             ………………………………………….</w:t>
      </w:r>
    </w:p>
    <w:p>
      <w:pPr>
        <w:pStyle w:val="Normal"/>
        <w:rPr/>
      </w:pPr>
      <w:r>
        <w:rPr/>
        <w:t>Ort                                                                               Dat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  <w:r>
        <w:rPr/>
        <w:t>..…………………………………………..</w:t>
      </w:r>
    </w:p>
    <w:p>
      <w:pPr>
        <w:pStyle w:val="Normal"/>
        <w:rPr/>
      </w:pPr>
      <w:r>
        <w:rPr/>
        <w:t xml:space="preserve">Hundägare.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u w:val="single"/>
        </w:rPr>
        <w:t>Arbetsgruppens sammansättning 2010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Bengt Olsson      Uddevalla      0522-650326   Kontaktperson.</w:t>
      </w:r>
    </w:p>
    <w:p>
      <w:pPr>
        <w:pStyle w:val="Normal"/>
        <w:rPr/>
      </w:pPr>
      <w:r>
        <w:rPr/>
        <w:t>Tore Nilsson       Åseda             076-8412117</w:t>
      </w:r>
    </w:p>
    <w:p>
      <w:pPr>
        <w:pStyle w:val="Normal"/>
        <w:rPr/>
      </w:pPr>
      <w:r>
        <w:rPr/>
        <w:t>Mats Nilsson       Visseltofta     0479-40034</w:t>
      </w:r>
    </w:p>
    <w:p>
      <w:pPr>
        <w:pStyle w:val="Normal"/>
        <w:rPr/>
      </w:pPr>
      <w:r>
        <w:rPr/>
        <w:t>Mats Johansson   Alsterbro       0481-504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Bilag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Regler för rasvård av Smålandstövare genom testparning och inkorsning av andra stövarras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stycketeckensnitt">
    <w:name w:val="Standardstycketeckensnitt"/>
    <w:qFormat/>
    <w:rPr/>
  </w:style>
  <w:style w:type="character" w:styleId="Rubrik1Char">
    <w:name w:val="Rubrik 1 Char"/>
    <w:basedOn w:val="Standardstycketeckensnitt"/>
    <w:qFormat/>
    <w:rPr>
      <w:rFonts w:ascii="Arial" w:hAnsi="Arial" w:cs="Arial"/>
      <w:b/>
      <w:bCs/>
      <w:kern w:val="2"/>
      <w:sz w:val="32"/>
      <w:szCs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9:26:00Z</dcterms:created>
  <dc:creator>Tore Nilsson</dc:creator>
  <dc:description/>
  <dc:language>en-US</dc:language>
  <cp:lastModifiedBy>Tore Nilsson</cp:lastModifiedBy>
  <dcterms:modified xsi:type="dcterms:W3CDTF">2010-08-25T19:26:00Z</dcterms:modified>
  <cp:revision>2</cp:revision>
  <dc:subject/>
  <dc:title/>
</cp:coreProperties>
</file>