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SVÅRDSAVTAL F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Avtal gällande för SE- registrerad hund i första generation (F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a hund (F1) är av Smålandsstövarras 50 % och annan ras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dan undertecknad hundägare accepterar att delta med h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rasvårdsprojekt under överinseende av Svenska Stövarklubben (SvStk) och </w:t>
      </w:r>
    </w:p>
    <w:p>
      <w:pPr>
        <w:pStyle w:val="Normal"/>
        <w:rPr/>
      </w:pPr>
      <w:r>
        <w:rPr/>
        <w:t>Svenska Smålandsstövareföreningen (SSF) på följande vill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unden får endast användas i avel enligt anvisningar från SvStk.</w:t>
      </w:r>
    </w:p>
    <w:p>
      <w:pPr>
        <w:pStyle w:val="Normal"/>
        <w:rPr/>
      </w:pPr>
      <w:r>
        <w:rPr/>
        <w:t xml:space="preserve">   </w:t>
      </w:r>
      <w:r>
        <w:rPr/>
        <w:t>Hundägare skall vara införstådd med att avel kommer att ske i begränsad omfattning.</w:t>
      </w:r>
    </w:p>
    <w:p>
      <w:pPr>
        <w:pStyle w:val="Normal"/>
        <w:ind w:left="180" w:hanging="0"/>
        <w:rPr/>
      </w:pPr>
      <w:r>
        <w:rPr/>
        <w:t xml:space="preserve">Vissa djur kommer inte att användas för någon avel. Kontakt med hundägaren sker genom arbetsgruppen initiativ när hundarna har uppnått ålder och meriter för att användas i rasvården. Givetvis hindrar inte detta att ägaren kan ta kontakt med arbetsgruppen för information om utvecklingen på sin rasvårdshund. Har ägaren önskemål om att använda sin tik eller hane i aveln skall detta framkomma till arbetsgruppen i god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ör övrigt gäller de bestämmelser som finns angivna i ”Regler för rasvård av            </w:t>
      </w:r>
    </w:p>
    <w:p>
      <w:pPr>
        <w:pStyle w:val="Normal"/>
        <w:rPr/>
      </w:pPr>
      <w:r>
        <w:rPr/>
        <w:t xml:space="preserve">    </w:t>
      </w:r>
      <w:r>
        <w:rPr/>
        <w:t>Smålandsstövare genom testparningar och inkorsningar av andra stövarras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m hundägaren inte kan fullfölja avtalet (t.ex. vid sjukdom eller ändrade förhållande) är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ederbörande skyldig att i första hand kontakta uppfödaren, i andra hand arbetsgruppen </w:t>
      </w:r>
    </w:p>
    <w:p>
      <w:pPr>
        <w:pStyle w:val="Normal"/>
        <w:rPr/>
      </w:pPr>
      <w:r>
        <w:rPr/>
        <w:t xml:space="preserve">    </w:t>
      </w:r>
      <w:r>
        <w:rPr/>
        <w:t xml:space="preserve">för en gemensam lösning av den uppkomna situatione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………………………………………….</w:t>
      </w:r>
    </w:p>
    <w:p>
      <w:pPr>
        <w:pStyle w:val="Normal"/>
        <w:rPr/>
      </w:pPr>
      <w:r>
        <w:rPr/>
        <w:t>Ort                                        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…………………………………………..</w:t>
      </w:r>
    </w:p>
    <w:p>
      <w:pPr>
        <w:pStyle w:val="Normal"/>
        <w:rPr/>
      </w:pPr>
      <w:r>
        <w:rPr/>
        <w:t>Hundä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betsgruppens sammansättning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ngt Olsson      Uddevalla      0522-650326   Kontaktperson.</w:t>
      </w:r>
    </w:p>
    <w:p>
      <w:pPr>
        <w:pStyle w:val="Normal"/>
        <w:rPr/>
      </w:pPr>
      <w:r>
        <w:rPr/>
        <w:t>Tore Nilsson       Åseda             076-8412117</w:t>
      </w:r>
    </w:p>
    <w:p>
      <w:pPr>
        <w:pStyle w:val="Normal"/>
        <w:rPr/>
      </w:pPr>
      <w:r>
        <w:rPr/>
        <w:t>Mats Nilsson       Visseltofta     0479-40034</w:t>
      </w:r>
    </w:p>
    <w:p>
      <w:pPr>
        <w:pStyle w:val="Normal"/>
        <w:rPr/>
      </w:pPr>
      <w:r>
        <w:rPr/>
        <w:t>Mats Johansson   Alsterbro       0481-50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ag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gler för rasvård av Smålandstövare genom testparning och inkorsning av andra stövarrase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7:00Z</dcterms:created>
  <dc:creator>Tore Nilsson</dc:creator>
  <dc:description/>
  <cp:keywords/>
  <dc:language>en-US</dc:language>
  <cp:lastModifiedBy>Tore Nilsson</cp:lastModifiedBy>
  <cp:lastPrinted>2007-06-26T09:33:00Z</cp:lastPrinted>
  <dcterms:modified xsi:type="dcterms:W3CDTF">2010-08-25T19:14:00Z</dcterms:modified>
  <cp:revision>33</cp:revision>
  <dc:subject/>
  <dc:title>KÖPEAVTAL</dc:title>
</cp:coreProperties>
</file>